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4570</wp:posOffset>
                </wp:positionH>
                <wp:positionV relativeFrom="page">
                  <wp:posOffset>2276475</wp:posOffset>
                </wp:positionV>
                <wp:extent cx="24168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1.6pt;mso-wrap-distance-left:9.05pt;mso-wrap-distance-right:9.05pt;mso-wrap-distance-top:0pt;mso-wrap-distance-bottom:0pt;margin-top:179.25pt;mso-position-vertical-relative:page;margin-left:3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23845" cy="2335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межевания части территории Двуреченского сельского поселения Пермского муниципального района Пермского края с целью размещения линей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объекта – автомобильная дорога Лобаново – Насад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(уч. Мостовая – Насадка) и о признании утратившими силу отдельных нормативно-правовых актов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83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межевания части территории Двуреченского сельского поселения Пермского муниципального района Пермского края с целью размещения линей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объекта – автомобильная дорога Лобаново – Насад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(уч. Мостовая – Насадка) и о признании утратившими силу отдельных нормативно-правовых актов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«Об учреждении администрации Пермского муниципального округа Пермского края и   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2 февраля 2023 г. по 16 мар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</w:t>
      </w:r>
      <w:r>
        <w:rPr>
          <w:szCs w:val="28"/>
        </w:rPr>
        <w:t>планировки и проекту межевания части территории Двуреченского сельского поселения Пермского муниципального района Пермского края с целью размещения линейного объекта – автомобильная дорога Лобаново – Насадка (уч. Мостовая – Насадка)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,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zCs w:val="28"/>
        </w:rPr>
        <w:t>Признать утратившим силу постановление главы Пермского муниципального округа Пермского края от 03 февраля 2023 г. № СЭД-2023-299-01-01-02-05С-5 «О назначении общественных обсуждений по проекту планировки и проекту межевания части территории Двуреченского сельского поселения Пермского муниципального района Пермского края с целью размещения линейного объекта – автомобильная дорога Лобаново – Насадка (уч. Мостовая – Насадка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2 февра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Лобановского территориального управления администрации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2 марта 2023 г. по 09 мар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Лобаново, ул. Культуры, 2/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Заинтересованные лица в период с 02 марта 2023 г. по 09 марта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Лобаново,                 ул. Культуры,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6.  Срок проведения 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7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8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9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-</dc:creator>
  <dc:description/>
  <dc:language>en-US</dc:language>
  <cp:lastModifiedBy>adm15-01</cp:lastModifiedBy>
  <cp:lastPrinted>2022-02-28T14:01:00Z</cp:lastPrinted>
  <dcterms:modified xsi:type="dcterms:W3CDTF">2023-02-20T09:17:00Z</dcterms:modified>
  <cp:revision>2</cp:revision>
  <dc:subject/>
  <dc:title/>
</cp:coreProperties>
</file>